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2/1132/2019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2.143,41 ne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2/1132/2019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bookmarkStart w:id="0" w:name="_Hlk529437679"/>
            <w:bookmarkEnd w:id="0"/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bookmarkStart w:id="1" w:name="_Hlk529437679"/>
            <w:bookmarkStart w:id="2" w:name="_Hlk529437715"/>
            <w:bookmarkEnd w:id="1"/>
            <w:r>
              <w:rPr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3" w:name="_Hlk529437715"/>
            <w:r>
              <w:rPr>
                <w:lang w:eastAsia="en-US"/>
              </w:rPr>
              <w:t>01-922 Warszawa</w:t>
            </w:r>
            <w:bookmarkEnd w:id="3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3,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tner Monika Zapendowsk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Górska 9d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18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 dokonaniu poprawy oczywistej omyłki pisarskiej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2.01.2019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6:00Z</dcterms:created>
  <dc:creator>msadecki</dc:creator>
  <dc:description/>
  <cp:keywords/>
  <dc:language>en-US</dc:language>
  <cp:lastModifiedBy>Agnieszka</cp:lastModifiedBy>
  <cp:lastPrinted>2019-01-23T15:04:00Z</cp:lastPrinted>
  <dcterms:modified xsi:type="dcterms:W3CDTF">2019-01-23T14:04:00Z</dcterms:modified>
  <cp:revision>6</cp:revision>
  <dc:subject/>
  <dc:title>oznaczenie sprawy</dc:title>
</cp:coreProperties>
</file>